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/>
      </w:pPr>
      <w:r>
        <w:rPr>
          <w:b/>
          <w:color w:val="FF6600"/>
          <w:sz w:val="28"/>
        </w:rPr>
        <w:t>Step 01.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rst you need to log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n type this </w:t>
      </w:r>
      <w:hyperlink r:id="rId2">
        <w:r>
          <w:rPr>
            <w:rStyle w:val="InternetLink"/>
            <w:b/>
          </w:rPr>
          <w:t>http://192.168.100.22/radiusmanager/user.php</w:t>
        </w:r>
      </w:hyperlink>
      <w:r>
        <w:rPr>
          <w:b/>
          <w:color w:val="FF0000"/>
        </w:rPr>
        <w:t xml:space="preserve">  </w:t>
      </w:r>
      <w:r>
        <w:rPr/>
        <w:t xml:space="preserve">link in your browser address fiel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is will take you to </w:t>
      </w:r>
      <w:r>
        <w:rPr>
          <w:b/>
          <w:color w:val="0000FF"/>
        </w:rPr>
        <w:t>User Control P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95</wp:posOffset>
                </wp:positionH>
                <wp:positionV relativeFrom="paragraph">
                  <wp:posOffset>414655</wp:posOffset>
                </wp:positionV>
                <wp:extent cx="2414905" cy="325755"/>
                <wp:effectExtent l="635" t="13335" r="1016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513">
                              <a:moveTo>
                                <a:pt x="64" y="165"/>
                              </a:moveTo>
                              <a:cubicBezTo>
                                <a:pt x="82" y="238"/>
                                <a:pt x="62" y="321"/>
                                <a:pt x="94" y="390"/>
                              </a:cubicBezTo>
                              <a:cubicBezTo>
                                <a:pt x="113" y="431"/>
                                <a:pt x="187" y="451"/>
                                <a:pt x="229" y="465"/>
                              </a:cubicBezTo>
                              <a:cubicBezTo>
                                <a:pt x="279" y="460"/>
                                <a:pt x="330" y="461"/>
                                <a:pt x="379" y="450"/>
                              </a:cubicBezTo>
                              <a:cubicBezTo>
                                <a:pt x="397" y="446"/>
                                <a:pt x="406" y="421"/>
                                <a:pt x="424" y="420"/>
                              </a:cubicBezTo>
                              <a:cubicBezTo>
                                <a:pt x="504" y="416"/>
                                <a:pt x="584" y="430"/>
                                <a:pt x="664" y="435"/>
                              </a:cubicBezTo>
                              <a:cubicBezTo>
                                <a:pt x="922" y="478"/>
                                <a:pt x="1183" y="483"/>
                                <a:pt x="1444" y="495"/>
                              </a:cubicBezTo>
                              <a:cubicBezTo>
                                <a:pt x="1494" y="490"/>
                                <a:pt x="1544" y="480"/>
                                <a:pt x="1594" y="480"/>
                              </a:cubicBezTo>
                              <a:cubicBezTo>
                                <a:pt x="1699" y="480"/>
                                <a:pt x="1804" y="499"/>
                                <a:pt x="1909" y="495"/>
                              </a:cubicBezTo>
                              <a:cubicBezTo>
                                <a:pt x="1927" y="494"/>
                                <a:pt x="1936" y="467"/>
                                <a:pt x="1954" y="465"/>
                              </a:cubicBezTo>
                              <a:cubicBezTo>
                                <a:pt x="2098" y="451"/>
                                <a:pt x="2244" y="455"/>
                                <a:pt x="2389" y="450"/>
                              </a:cubicBezTo>
                              <a:cubicBezTo>
                                <a:pt x="2651" y="363"/>
                                <a:pt x="2909" y="436"/>
                                <a:pt x="3169" y="465"/>
                              </a:cubicBezTo>
                              <a:cubicBezTo>
                                <a:pt x="3360" y="513"/>
                                <a:pt x="3564" y="498"/>
                                <a:pt x="3754" y="450"/>
                              </a:cubicBezTo>
                              <a:cubicBezTo>
                                <a:pt x="3764" y="434"/>
                                <a:pt x="3803" y="385"/>
                                <a:pt x="3799" y="360"/>
                              </a:cubicBezTo>
                              <a:cubicBezTo>
                                <a:pt x="3781" y="252"/>
                                <a:pt x="3577" y="181"/>
                                <a:pt x="3484" y="150"/>
                              </a:cubicBezTo>
                              <a:cubicBezTo>
                                <a:pt x="3447" y="138"/>
                                <a:pt x="3388" y="105"/>
                                <a:pt x="3349" y="105"/>
                              </a:cubicBezTo>
                              <a:cubicBezTo>
                                <a:pt x="2869" y="100"/>
                                <a:pt x="2389" y="95"/>
                                <a:pt x="1909" y="90"/>
                              </a:cubicBezTo>
                              <a:cubicBezTo>
                                <a:pt x="1794" y="85"/>
                                <a:pt x="1679" y="83"/>
                                <a:pt x="1564" y="75"/>
                              </a:cubicBezTo>
                              <a:cubicBezTo>
                                <a:pt x="1478" y="69"/>
                                <a:pt x="1394" y="16"/>
                                <a:pt x="1309" y="15"/>
                              </a:cubicBezTo>
                              <a:cubicBezTo>
                                <a:pt x="939" y="10"/>
                                <a:pt x="569" y="5"/>
                                <a:pt x="199" y="0"/>
                              </a:cubicBezTo>
                              <a:cubicBezTo>
                                <a:pt x="184" y="5"/>
                                <a:pt x="168" y="7"/>
                                <a:pt x="154" y="15"/>
                              </a:cubicBezTo>
                              <a:cubicBezTo>
                                <a:pt x="122" y="33"/>
                                <a:pt x="64" y="75"/>
                                <a:pt x="64" y="75"/>
                              </a:cubicBezTo>
                              <a:cubicBezTo>
                                <a:pt x="36" y="117"/>
                                <a:pt x="0" y="159"/>
                                <a:pt x="34" y="210"/>
                              </a:cubicBezTo>
                              <a:cubicBezTo>
                                <a:pt x="46" y="228"/>
                                <a:pt x="64" y="240"/>
                                <a:pt x="79" y="255"/>
                              </a:cubicBezTo>
                              <a:cubicBezTo>
                                <a:pt x="97" y="310"/>
                                <a:pt x="125" y="348"/>
                                <a:pt x="139" y="405"/>
                              </a:cubicBezTo>
                              <a:cubicBezTo>
                                <a:pt x="90" y="438"/>
                                <a:pt x="112" y="435"/>
                                <a:pt x="79" y="435"/>
                              </a:cubicBezTo>
                              <a:lnTo>
                                <a:pt x="274" y="37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3,513" path="m64,165c82,238,62,321,94,390c113,431,187,451,229,465c279,460,330,461,379,450c397,446,406,421,424,420c504,416,584,430,664,435c922,478,1183,483,1444,495c1494,490,1544,480,1594,480c1699,480,1804,499,1909,495c1927,494,1936,467,1954,465c2098,451,2244,455,2389,450c2651,363,2909,436,3169,465c3360,513,3564,498,3754,450c3764,434,3803,385,3799,360c3781,252,3577,181,3484,150c3447,138,3388,105,3349,105c2869,100,2389,95,1909,90c1794,85,1679,83,1564,75c1478,69,1394,16,1309,15c939,10,569,5,199,0c184,5,168,7,154,15c122,33,64,75,64,75c36,117,0,159,34,210c46,228,64,240,79,255c97,310,125,348,139,405c90,438,112,435,79,435l274,379e" stroked="t" o:allowincell="f" style="position:absolute;margin-left:61.85pt;margin-top:32.65pt;width:190.1pt;height:25.6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499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b/>
          <w:color w:val="FF6600"/>
          <w:sz w:val="28"/>
        </w:rPr>
        <w:t xml:space="preserve">Step 02 .  </w:t>
      </w:r>
    </w:p>
    <w:p>
      <w:pPr>
        <w:pStyle w:val="Normal"/>
        <w:rPr/>
      </w:pPr>
      <w:r>
        <w:rPr/>
        <w:t xml:space="preserve">Thereafter you will need to put your </w:t>
      </w:r>
      <w:r>
        <w:rPr>
          <w:b/>
          <w:color w:val="0000FF"/>
        </w:rPr>
        <w:t>User Name</w:t>
      </w:r>
      <w:r>
        <w:rPr/>
        <w:t xml:space="preserve"> and</w:t>
      </w:r>
      <w:r>
        <w:rPr>
          <w:b/>
        </w:rPr>
        <w:t xml:space="preserve"> </w:t>
      </w:r>
      <w:r>
        <w:rPr>
          <w:b/>
          <w:color w:val="0000FF"/>
        </w:rPr>
        <w:t>Password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80160</wp:posOffset>
                </wp:positionV>
                <wp:extent cx="1028700" cy="571500"/>
                <wp:effectExtent l="342265" t="8255" r="889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-82652"/>
                            <a:gd name="adj2" fmla="val 154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Enter Yo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User Na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100.8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Enter You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User Na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223260</wp:posOffset>
                </wp:positionV>
                <wp:extent cx="1028700" cy="457200"/>
                <wp:effectExtent l="8255" t="570865" r="21082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66666"/>
                            <a:gd name="adj2" fmla="val -1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Enter pass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253.8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Enter password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451860</wp:posOffset>
                </wp:positionV>
                <wp:extent cx="1257300" cy="457200"/>
                <wp:effectExtent l="302260" t="53403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wedgeEllipseCallout">
                          <a:avLst>
                            <a:gd name="adj1" fmla="val 73532"/>
                            <a:gd name="adj2" fmla="val 16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1.8pt;width:98.95pt;height:35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lick her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225" cy="4131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>
          <w:color w:val="FF6600"/>
        </w:rPr>
      </w:pPr>
      <w:r>
        <w:rPr>
          <w:b/>
          <w:color w:val="FF6600"/>
          <w:sz w:val="28"/>
        </w:rPr>
        <w:t xml:space="preserve">Step 03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ow click the </w:t>
      </w:r>
      <w:r>
        <w:rPr>
          <w:b/>
          <w:color w:val="0000FF"/>
          <w:sz w:val="28"/>
          <w:szCs w:val="28"/>
        </w:rPr>
        <w:t>change password link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2710" distR="4889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685800</wp:posOffset>
                </wp:positionV>
                <wp:extent cx="120015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1050">
                              <a:moveTo>
                                <a:pt x="90" y="450"/>
                              </a:moveTo>
                              <a:cubicBezTo>
                                <a:pt x="45" y="690"/>
                                <a:pt x="0" y="930"/>
                                <a:pt x="270" y="990"/>
                              </a:cubicBezTo>
                              <a:cubicBezTo>
                                <a:pt x="540" y="1050"/>
                                <a:pt x="1530" y="960"/>
                                <a:pt x="1710" y="810"/>
                              </a:cubicBezTo>
                              <a:cubicBezTo>
                                <a:pt x="1890" y="660"/>
                                <a:pt x="1590" y="180"/>
                                <a:pt x="1350" y="90"/>
                              </a:cubicBezTo>
                              <a:cubicBezTo>
                                <a:pt x="1110" y="0"/>
                                <a:pt x="480" y="150"/>
                                <a:pt x="270" y="270"/>
                              </a:cubicBezTo>
                              <a:cubicBezTo>
                                <a:pt x="60" y="390"/>
                                <a:pt x="75" y="600"/>
                                <a:pt x="90" y="81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0,1050" path="m90,450c45,690,0,930,270,990c540,1050,1530,960,1710,810c1890,660,1590,180,1350,90c1110,0,480,150,270,270c60,390,75,600,90,810e" stroked="t" o:allowincell="f" style="position:absolute;margin-left:130.5pt;margin-top:54pt;width:94.45pt;height:34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5080" t="33020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46263"/>
                            <a:gd name="adj2" fmla="val 14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lick this link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9pt;width:98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lick this l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3225" cy="3962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b/>
          <w:color w:val="FF6600"/>
          <w:sz w:val="28"/>
        </w:rPr>
        <w:t xml:space="preserve">Step 04.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Then you will get  </w:t>
      </w:r>
      <w:r>
        <w:rPr>
          <w:b/>
          <w:color w:val="0000FF"/>
        </w:rPr>
        <w:t>Change Password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41960</wp:posOffset>
                </wp:positionV>
                <wp:extent cx="1371600" cy="571500"/>
                <wp:effectExtent l="755650" t="5080" r="5715" b="269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04861"/>
                            <a:gd name="adj2" fmla="val 9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ut your Old pass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4.8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Put your Old passw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99260</wp:posOffset>
                </wp:positionV>
                <wp:extent cx="1257300" cy="457200"/>
                <wp:effectExtent l="573405" t="2743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95458"/>
                            <a:gd name="adj2" fmla="val 108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Put your new password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3.8pt;width:98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Put your new passw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84960</wp:posOffset>
                </wp:positionV>
                <wp:extent cx="1371600" cy="571500"/>
                <wp:effectExtent l="5715" t="5715" r="11277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32129"/>
                            <a:gd name="adj2" fmla="val 4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Enter the Same password agai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4.8pt;width:107.95pt;height:44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Enter the Same password ag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13660</wp:posOffset>
                </wp:positionV>
                <wp:extent cx="914400" cy="457200"/>
                <wp:effectExtent l="175895" t="5765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68750"/>
                            <a:gd name="adj2" fmla="val 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Press this button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05.8pt;width:71.95pt;height:35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Press this button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0685" cy="28619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1028700" cy="457200"/>
                <wp:effectExtent l="5080" t="7550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24814"/>
                            <a:gd name="adj2" fmla="val 20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his is for Logou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5pt;width:80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his is for Logo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you need to </w:t>
      </w:r>
      <w:r>
        <w:rPr>
          <w:b/>
          <w:color w:val="0000FF"/>
          <w:sz w:val="28"/>
          <w:szCs w:val="28"/>
        </w:rPr>
        <w:t xml:space="preserve">Log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w you need to </w:t>
      </w:r>
      <w:r>
        <w:rPr>
          <w:b/>
          <w:color w:val="0000FF"/>
          <w:sz w:val="28"/>
          <w:szCs w:val="28"/>
        </w:rPr>
        <w:t>put your new password</w:t>
      </w:r>
      <w:r>
        <w:rPr>
          <w:b/>
          <w:sz w:val="28"/>
          <w:szCs w:val="28"/>
        </w:rPr>
        <w:t xml:space="preserve"> to connect the int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30910</wp:posOffset>
                </wp:positionV>
                <wp:extent cx="1143000" cy="685800"/>
                <wp:effectExtent l="516890" t="5080" r="5715" b="3549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95000"/>
                            <a:gd name="adj2" fmla="val 10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Enter your User Nam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3.3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Enter your User Nam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531110</wp:posOffset>
                </wp:positionV>
                <wp:extent cx="1257300" cy="685800"/>
                <wp:effectExtent l="5080" t="28130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43791"/>
                            <a:gd name="adj2" fmla="val 89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Enter your New Password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9.3pt;width:98.95pt;height:53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Enter your New Passw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6800" cy="36576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FF"/>
        </w:rPr>
        <w:t>This is the way to change your password and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keep changing every mon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To Edit user profile you need to</w:t>
      </w:r>
      <w:r>
        <w:rPr>
          <w:b/>
          <w:color w:val="FF0000"/>
        </w:rPr>
        <w:t xml:space="preserve"> repeat step 1, step 2, ste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46990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3234690</wp:posOffset>
                </wp:positionV>
                <wp:extent cx="116205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720">
                              <a:moveTo>
                                <a:pt x="210" y="90"/>
                              </a:moveTo>
                              <a:cubicBezTo>
                                <a:pt x="840" y="45"/>
                                <a:pt x="1470" y="0"/>
                                <a:pt x="1650" y="90"/>
                              </a:cubicBezTo>
                              <a:cubicBezTo>
                                <a:pt x="1830" y="180"/>
                                <a:pt x="1500" y="540"/>
                                <a:pt x="1290" y="630"/>
                              </a:cubicBezTo>
                              <a:cubicBezTo>
                                <a:pt x="1080" y="720"/>
                                <a:pt x="600" y="690"/>
                                <a:pt x="390" y="630"/>
                              </a:cubicBezTo>
                              <a:cubicBezTo>
                                <a:pt x="180" y="570"/>
                                <a:pt x="0" y="360"/>
                                <a:pt x="30" y="270"/>
                              </a:cubicBezTo>
                              <a:cubicBezTo>
                                <a:pt x="60" y="180"/>
                                <a:pt x="450" y="120"/>
                                <a:pt x="570" y="90"/>
                              </a:cubicBezTo>
                              <a:cubicBezTo>
                                <a:pt x="690" y="60"/>
                                <a:pt x="720" y="75"/>
                                <a:pt x="750" y="9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720" path="m210,90c840,45,1470,0,1650,90c1830,180,1500,540,1290,630c1080,720,600,690,390,630c180,570,0,360,30,270c60,180,450,120,570,90c690,60,720,75,750,90e" stroked="t" o:allowincell="f" style="position:absolute;margin-left:232.5pt;margin-top:254.7pt;width:91.45pt;height:31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3225" cy="39541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600200" cy="457200"/>
                <wp:effectExtent l="5080" t="49466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12263"/>
                            <a:gd name="adj2" fmla="val 1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To edit your profile click this link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5pt;width:125.95pt;height:35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To edit your profile click this lin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  <w:t xml:space="preserve">Step  05.  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/>
      </w:pPr>
      <w:r>
        <w:rPr/>
        <w:t xml:space="preserve">Edit every </w:t>
      </w:r>
      <w:r>
        <w:rPr>
          <w:color w:val="FF0000"/>
        </w:rPr>
        <w:t>(*)</w:t>
      </w:r>
      <w:r>
        <w:rPr/>
        <w:t xml:space="preserve">Star marked  field and then click </w:t>
      </w:r>
      <w:r>
        <w:rPr>
          <w:color w:val="FF0000"/>
        </w:rPr>
        <w:t>Submit</w:t>
      </w:r>
      <w:r>
        <w:rPr/>
        <w:t xml:space="preserve"> 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1946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43180" distR="10096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237490</wp:posOffset>
                </wp:positionV>
                <wp:extent cx="3390900" cy="2514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3960">
                              <a:moveTo>
                                <a:pt x="1140" y="3840"/>
                              </a:moveTo>
                              <a:cubicBezTo>
                                <a:pt x="2280" y="3855"/>
                                <a:pt x="3420" y="3870"/>
                                <a:pt x="4020" y="3840"/>
                              </a:cubicBezTo>
                              <a:cubicBezTo>
                                <a:pt x="4620" y="3810"/>
                                <a:pt x="4650" y="3900"/>
                                <a:pt x="4740" y="3660"/>
                              </a:cubicBezTo>
                              <a:cubicBezTo>
                                <a:pt x="4830" y="3420"/>
                                <a:pt x="4470" y="2790"/>
                                <a:pt x="4560" y="2400"/>
                              </a:cubicBezTo>
                              <a:cubicBezTo>
                                <a:pt x="4650" y="2010"/>
                                <a:pt x="5220" y="1620"/>
                                <a:pt x="5280" y="1320"/>
                              </a:cubicBezTo>
                              <a:cubicBezTo>
                                <a:pt x="5340" y="1020"/>
                                <a:pt x="5250" y="780"/>
                                <a:pt x="4920" y="600"/>
                              </a:cubicBezTo>
                              <a:cubicBezTo>
                                <a:pt x="4590" y="420"/>
                                <a:pt x="3840" y="300"/>
                                <a:pt x="3300" y="240"/>
                              </a:cubicBezTo>
                              <a:cubicBezTo>
                                <a:pt x="2760" y="180"/>
                                <a:pt x="2190" y="240"/>
                                <a:pt x="1680" y="240"/>
                              </a:cubicBezTo>
                              <a:cubicBezTo>
                                <a:pt x="1170" y="240"/>
                                <a:pt x="480" y="0"/>
                                <a:pt x="240" y="240"/>
                              </a:cubicBezTo>
                              <a:cubicBezTo>
                                <a:pt x="0" y="480"/>
                                <a:pt x="240" y="1230"/>
                                <a:pt x="240" y="1680"/>
                              </a:cubicBezTo>
                              <a:cubicBezTo>
                                <a:pt x="240" y="2130"/>
                                <a:pt x="210" y="2580"/>
                                <a:pt x="240" y="2940"/>
                              </a:cubicBezTo>
                              <a:cubicBezTo>
                                <a:pt x="270" y="3300"/>
                                <a:pt x="210" y="3720"/>
                                <a:pt x="420" y="3840"/>
                              </a:cubicBezTo>
                              <a:cubicBezTo>
                                <a:pt x="630" y="3960"/>
                                <a:pt x="1350" y="3660"/>
                                <a:pt x="1500" y="3660"/>
                              </a:cubicBezTo>
                              <a:cubicBezTo>
                                <a:pt x="1650" y="3660"/>
                                <a:pt x="1485" y="3750"/>
                                <a:pt x="1320" y="38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0,3960" path="m1140,3840c2280,3855,3420,3870,4020,3840c4620,3810,4650,3900,4740,3660c4830,3420,4470,2790,4560,2400c4650,2010,5220,1620,5280,1320c5340,1020,5250,780,4920,600c4590,420,3840,300,3300,240c2760,180,2190,240,1680,240c1170,240,480,0,240,240c0,480,240,1230,240,1680c240,2130,210,2580,240,2940c270,3300,210,3720,420,3840c630,3960,1350,3660,1500,3660c1650,3660,1485,3750,1320,3840e" stroked="t" o:allowincell="f" style="position:absolute;margin-left:87pt;margin-top:18.7pt;width:266.95pt;height:197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1371600" cy="457200"/>
                <wp:effectExtent l="5080" t="48196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46898"/>
                            <a:gd name="adj2" fmla="val 15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lick this Button to Sav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35pt;width:107.95pt;height:35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lick this Button to Sa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that press </w:t>
      </w:r>
      <w:r>
        <w:rPr>
          <w:b/>
          <w:color w:val="FF0000"/>
        </w:rPr>
        <w:t xml:space="preserve">logout </w:t>
      </w:r>
      <w:r>
        <w:rPr/>
        <w:t xml:space="preserve">butt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22/radiusmanager/user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6:00Z</dcterms:created>
  <dc:creator>UCN</dc:creator>
  <dc:description/>
  <cp:keywords/>
  <dc:language>en-US</dc:language>
  <cp:lastModifiedBy>NOC</cp:lastModifiedBy>
  <dcterms:modified xsi:type="dcterms:W3CDTF">2010-07-23T08:59:00Z</dcterms:modified>
  <cp:revision>4</cp:revision>
  <dc:subject/>
  <dc:title> </dc:title>
</cp:coreProperties>
</file>